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 xml:space="preserve">NOUS41 KWBC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PNSWSH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TECHNICAL IMPLEMENTATION NOTICE 06-44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NATIONAL WEATHER SERVICE HEADQUARTERS WASHINGTON DC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XXXX XM EDT XXX JUL XX 2006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440" w:hanging="0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TextBodyIndent"/>
        <w:rPr/>
      </w:pPr>
      <w:r>
        <w:rPr/>
        <w:t>TO:       FAMILY OF SERVICES /FOS/ SUBSCRIBERS...NOAA WEATHER WIRE SERVICE /NWWS/ SUBSCRIBERS... EMERGENCY MANAGERS WEATHER INFORMATION NETWORK /EMWIN/ SUBSCRIBERS...OTHER NATIONAL WEATHER SERVICE /NWS/ CUSTOMERS AND PARTNERS...NWS EMPLOYEE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FROM:     PAUL HIRSCHBERG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/>
          <w:szCs w:val="20"/>
        </w:rPr>
      </w:pPr>
      <w:r>
        <w:rPr>
          <w:rFonts w:eastAsia="Courier" w:cs="Courier" w:ascii="Courier" w:hAnsi="Courier"/>
          <w:szCs w:val="20"/>
        </w:rPr>
        <w:t xml:space="preserve">          </w:t>
      </w:r>
      <w:r>
        <w:rPr>
          <w:rFonts w:cs="Courier New" w:ascii="Courier" w:hAnsi="Courier"/>
          <w:szCs w:val="20"/>
        </w:rPr>
        <w:t>CHIEF...SCIENCE PLANS BRANCH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/>
          <w:szCs w:val="20"/>
        </w:rPr>
      </w:pPr>
      <w:r>
        <w:rPr>
          <w:rFonts w:eastAsia="Courier" w:cs="Courier" w:ascii="Courier" w:hAnsi="Courier"/>
          <w:szCs w:val="20"/>
        </w:rPr>
        <w:t xml:space="preserve">          </w:t>
      </w:r>
      <w:r>
        <w:rPr>
          <w:rFonts w:cs="Courier New" w:ascii="Courier" w:hAnsi="Courier"/>
          <w:szCs w:val="20"/>
        </w:rPr>
        <w:t>OFFICE OF SCIENCE AND TECHNOLOGY /OST/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TextBodyIndent"/>
        <w:rPr/>
      </w:pPr>
      <w:r>
        <w:rPr/>
        <w:t>SUBJECT:  AMENDED: UPGRADES TO THE NATIONAL CENTERS FOR ENVIRONMENTAL PREDICTION /NCEP/ GLOBAL FORECAST SYSTEM /GFS/ POSTPONED UNTIL AUGUST 22 200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FER TO: TECHNICAL IMPLEMENTATION NOTICE /TIN/ 06-44</w:t>
      </w:r>
    </w:p>
    <w:p>
      <w:pPr>
        <w:pStyle w:val="TextBodyIndent"/>
        <w:rPr/>
      </w:pPr>
      <w:r>
        <w:rPr/>
        <w:tab/>
        <w:tab/>
        <w:t>TRANSMITTED ON JUNE 20 2006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THIS NOTICE AMENDS TIN 06-44 TO DELAY THE IMPLEMENTATION DATE OF THIS UPGRADE FROM JULY 25 2006 TO AUGUST 22 2006.  IN ADDITION, THE ORIGINAL NOTICE INDICATED THAT NCEP WOULD BE SWITCHING THE GFS TO USE A HYBRID COORDINATE SYSTEM FOR ITS PROCESSING.  THIS CHANGE HAS BEEN REMOVED FROM THE UPGRADE PACKAGE.  THE GFS WILL CONTINUE TO BE PRODUCED IN THE PRESSURE COORDINATE SYSTEM.</w:t>
      </w:r>
    </w:p>
    <w:p>
      <w:pPr>
        <w:pStyle w:val="Normal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THE ORIGINAL NOTICE...MINUS INFORMATION ON THE HYBRID COORDINATE CHANGE...IS GIVEN BELOW.</w:t>
      </w:r>
    </w:p>
    <w:p>
      <w:pPr>
        <w:pStyle w:val="Normal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rPr/>
      </w:pPr>
      <w:r>
        <w:rPr>
          <w:rFonts w:cs="Courier New" w:ascii="Courier" w:hAnsi="Courier"/>
          <w:szCs w:val="20"/>
        </w:rPr>
        <w:t>ON THE ABOVE EFFECTIVE DATE...BEGINNING WITH THE 1200 COORDINATED UNIVERSAL TIME /UTC/ RUN...THE NATIONAL CENTERS FOR ENVIRONMENTAL PREDICTION /NCEP/ WILL IMPLEMENT UPGRADES TO ITS GLOBAL FORECAST SYSTEM /GFS/ MODEL.  THESE UPGRADES ARE AS FOLLOWS:</w:t>
      </w:r>
    </w:p>
    <w:p>
      <w:pPr>
        <w:pStyle w:val="Normal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- BEGIN USE OF THE Hybrid /sigma-pRESSURE/ vertical coordinate SYSTEM /SSI analysis remains in Sigma coordinate/</w:t>
      </w:r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- aDDITION OF nAVAL rESEARCH lABORATORY /NRL/ ozone physics</w:t>
      </w:r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- aDDITION OF Glacial ice physics with modified orography</w:t>
      </w:r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- Improved global snow analysis /less interpolation/</w:t>
      </w:r>
    </w:p>
    <w:p>
      <w:pPr>
        <w:pStyle w:val="Normal"/>
        <w:rPr/>
      </w:pPr>
      <w:r>
        <w:rPr>
          <w:rFonts w:cs="Courier" w:ascii="Courier" w:hAnsi="Courier"/>
          <w:caps/>
        </w:rPr>
        <w:t>- Correction to surface downward LONGWAVE radiation,</w:t>
      </w:r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- Change of the time-filter coefficient /0.85/</w:t>
      </w:r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- Upgrades to surface cycling...compatible with the new snow analysis</w:t>
      </w:r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 xml:space="preserve">- Uses ESMF /Earth System Modeling Framework/ </w:t>
      </w:r>
      <w:del w:id="0" w:author="mdiredell" w:date="2006-06-15T09:44:00Z">
        <w:r>
          <w:rPr>
            <w:rFonts w:cs="Courier" w:ascii="Courier" w:hAnsi="Courier"/>
            <w:caps/>
          </w:rPr>
          <w:delText>ROUTINES</w:delText>
        </w:r>
      </w:del>
      <w:ins w:id="1" w:author="mdiredell" w:date="2006-06-15T09:44:00Z">
        <w:r>
          <w:rPr>
            <w:rFonts w:cs="Courier" w:ascii="Courier" w:hAnsi="Courier"/>
            <w:caps/>
          </w:rPr>
          <w:t>SUPERSTRUCTURE</w:t>
        </w:r>
      </w:ins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- Restart files are in full precision /forecasts are thus reproducible/</w:t>
      </w:r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- WILL ALLOW multiple ensemble member forecasts TO BE RUN concurrently</w:t>
      </w:r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rPr/>
      </w:pPr>
      <w:r>
        <w:rPr>
          <w:rFonts w:cs="Courier" w:ascii="Courier" w:hAnsi="Courier"/>
          <w:caps/>
        </w:rPr>
        <w:t>THE Purpose of theSE changes ARE to use ESMF, to make minor improvements /time filter coefficient, downward LW radiation/, to make upgrades that have been planned for a while /new snow analysis/, and to make physics changes /ozone, glacial ice/.</w:t>
      </w:r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rPr/>
      </w:pPr>
      <w:r>
        <w:rPr>
          <w:rFonts w:cs="Courier" w:ascii="Courier" w:hAnsi="Courier"/>
          <w:caps/>
        </w:rPr>
        <w:t xml:space="preserve">THE Expected impacts ARE generally minor...though UV forecasts </w:t>
      </w:r>
      <w:del w:id="2" w:author="mdiredell" w:date="2006-06-15T09:44:00Z">
        <w:r>
          <w:rPr>
            <w:rFonts w:cs="Courier" w:ascii="Courier" w:hAnsi="Courier"/>
            <w:caps/>
          </w:rPr>
          <w:delText xml:space="preserve">could </w:delText>
        </w:r>
      </w:del>
      <w:ins w:id="3" w:author="mdiredell" w:date="2006-06-15T09:44:00Z">
        <w:r>
          <w:rPr>
            <w:rFonts w:cs="Courier" w:ascii="Courier" w:hAnsi="Courier"/>
            <w:caps/>
          </w:rPr>
          <w:t xml:space="preserve">SHould </w:t>
        </w:r>
      </w:ins>
      <w:r>
        <w:rPr>
          <w:rFonts w:cs="Courier" w:ascii="Courier" w:hAnsi="Courier"/>
          <w:caps/>
        </w:rPr>
        <w:t xml:space="preserve">be </w:t>
      </w:r>
      <w:del w:id="4" w:author="mdiredell" w:date="2006-06-15T09:44:00Z">
        <w:r>
          <w:rPr>
            <w:rFonts w:cs="Courier" w:ascii="Courier" w:hAnsi="Courier"/>
            <w:caps/>
          </w:rPr>
          <w:delText xml:space="preserve">affected </w:delText>
        </w:r>
      </w:del>
      <w:ins w:id="5" w:author="mdiredell" w:date="2006-06-15T09:44:00Z">
        <w:r>
          <w:rPr>
            <w:rFonts w:cs="Courier" w:ascii="Courier" w:hAnsi="Courier"/>
            <w:caps/>
          </w:rPr>
          <w:t xml:space="preserve">IMPROVed </w:t>
        </w:r>
      </w:ins>
      <w:r>
        <w:rPr>
          <w:rFonts w:cs="Courier" w:ascii="Courier" w:hAnsi="Courier"/>
          <w:caps/>
        </w:rPr>
        <w:t>by the changed ozone scheme.</w:t>
      </w:r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rPr/>
      </w:pPr>
      <w:r>
        <w:rPr>
          <w:rFonts w:cs="Courier" w:ascii="Courier" w:hAnsi="Courier"/>
          <w:bCs/>
          <w:caps/>
        </w:rPr>
        <w:t>THE ncep ENVIRONMENTAL MODELING CENTER /EMC/ BEGAN RUNNING parallel forecasts</w:t>
      </w:r>
      <w:r>
        <w:rPr>
          <w:rFonts w:cs="Courier" w:ascii="Courier" w:hAnsi="Courier"/>
          <w:caps/>
        </w:rPr>
        <w:t xml:space="preserve"> on May 9, 2006, and is currently up to real time.  Statistical score comparisons for both the operational and new GFS are available at the following web sites /USE LOWER CASE/:</w:t>
      </w:r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rPr/>
      </w:pPr>
      <w:r>
        <w:rPr>
          <w:rFonts w:cs="Courier" w:ascii="Courier" w:hAnsi="Courier"/>
          <w:caps/>
        </w:rPr>
        <w:t>http://www.emc.ncep.noaa.gov/gc_wmb/wd20xw/html_die/index_pRyo_new.html</w:t>
      </w:r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rPr/>
      </w:pPr>
      <w:r>
        <w:rPr>
          <w:rFonts w:cs="Courier" w:ascii="Courier" w:hAnsi="Courier"/>
          <w:caps/>
        </w:rPr>
        <w:t>http://www.emc.ncep.noaa.gov/gc_wmb/wd20xw/html_line/index_pryo_new.html</w:t>
      </w:r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IF YOU HAVE ANY QUESTIONS CONCERNING THESE CHANGES...PLEASE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ONTACT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MARK IREDELL</w:t>
      </w:r>
    </w:p>
    <w:p>
      <w:pPr>
        <w:pStyle w:val="Normal"/>
        <w:rPr/>
      </w:pPr>
      <w:r>
        <w:rPr>
          <w:rFonts w:cs="Courier" w:ascii="Courier" w:hAnsi="Courier"/>
        </w:rPr>
        <w:tab/>
        <w:t>NCEP...GLOBAL MODELING BRAN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CAMP SPRINGS MARYLAND</w:t>
      </w:r>
    </w:p>
    <w:p>
      <w:pPr>
        <w:pStyle w:val="Normal"/>
        <w:rPr/>
      </w:pPr>
      <w:r>
        <w:rPr>
          <w:rFonts w:cs="Courier" w:ascii="Courier" w:hAnsi="Courier"/>
        </w:rPr>
        <w:tab/>
        <w:t>PHONE: 301 763 8000 X7231</w:t>
      </w:r>
    </w:p>
    <w:p>
      <w:pPr>
        <w:pStyle w:val="Normal"/>
        <w:rPr/>
      </w:pPr>
      <w:r>
        <w:rPr>
          <w:rFonts w:cs="Courier" w:ascii="Courier" w:hAnsi="Courier"/>
        </w:rPr>
        <w:tab/>
        <w:t>EMAIL: MARK.IREDELL@NOAA.GOV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BRENT GORD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NCEP...PRODUCTION MANAGEMENT BRAN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CAMP SPRINGS MARYL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PHONE: 301 763 8000 X719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EMAIL: BRENT.GORDON@NOAA.GOV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HIS AND OTHER NWS TECHNICAL IMPLEMENTATION NOTICES ARE AVAILABLE ONLINE AT /USE LOWER CASE LETTERS/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</w:r>
      <w:hyperlink r:id="rId2">
        <w:r>
          <w:rPr>
            <w:rStyle w:val="InternetLink"/>
            <w:rFonts w:cs="Courier" w:ascii="Courier" w:hAnsi="Courier"/>
          </w:rPr>
          <w:t>HTTP://WWW.NWS.NOAA.GOV/OM/NOTIF.HTM</w:t>
        </w:r>
      </w:hyperlink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$$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NN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1440" w:hanging="1440"/>
    </w:pPr>
    <w:rPr>
      <w:rFonts w:ascii="Courier" w:hAnsi="Courier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S.NOAA.GOV/OM/NOTIF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1:26:00Z</dcterms:created>
  <dc:creator>Brent A Gordon</dc:creator>
  <dc:description/>
  <cp:keywords/>
  <dc:language>en-US</dc:language>
  <cp:lastModifiedBy>Brent A. Gordon</cp:lastModifiedBy>
  <cp:lastPrinted>2006-06-15T09:12:00Z</cp:lastPrinted>
  <dcterms:modified xsi:type="dcterms:W3CDTF">2006-07-19T14:28:00Z</dcterms:modified>
  <cp:revision>3</cp:revision>
  <dc:subject/>
  <dc:title>NOUS41 KWBC </dc:title>
</cp:coreProperties>
</file>